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здел 13.  </w:t>
      </w:r>
    </w:p>
    <w:p>
      <w:pPr>
        <w:pStyle w:val="Normal"/>
        <w:rPr>
          <w:b/>
          <w:b/>
        </w:rPr>
      </w:pPr>
      <w:r>
        <w:rPr>
          <w:b/>
        </w:rPr>
        <w:t>Фонды управлений, соединений и частей пограничной и внутренней стражи, местных войск, воинских начальников, жандармских, карательных и дисциплинарных ча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1. Пограничные вой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1.15. Управление 1-й Заамурской пограничной пехотной дивизии.</w:t>
      </w:r>
    </w:p>
    <w:p>
      <w:pPr>
        <w:pStyle w:val="Normal"/>
        <w:rPr/>
      </w:pPr>
      <w:r>
        <w:rPr/>
        <w:t>ф. 4896.</w:t>
      </w:r>
    </w:p>
    <w:p>
      <w:pPr>
        <w:pStyle w:val="Normal"/>
        <w:rPr/>
      </w:pPr>
      <w:r>
        <w:rPr/>
        <w:t>1914-1918 гг.</w:t>
      </w:r>
    </w:p>
    <w:p>
      <w:pPr>
        <w:pStyle w:val="Normal"/>
        <w:rPr/>
      </w:pPr>
      <w:r>
        <w:rPr/>
        <w:t>272 ед. х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и:</w:t>
      </w:r>
    </w:p>
    <w:p>
      <w:pPr>
        <w:pStyle w:val="Normal"/>
        <w:rPr/>
      </w:pPr>
      <w:r>
        <w:rPr/>
        <w:t>1. Комитет 1917-1918 Карточн. 3.</w:t>
      </w:r>
    </w:p>
    <w:p>
      <w:pPr>
        <w:pStyle w:val="Normal"/>
        <w:rPr/>
      </w:pPr>
      <w:r>
        <w:rPr/>
        <w:t xml:space="preserve">2. Штаб 1914-1918 Карточн. 241 </w:t>
      </w:r>
    </w:p>
    <w:p>
      <w:pPr>
        <w:pStyle w:val="Normal"/>
        <w:rPr/>
      </w:pPr>
      <w:r>
        <w:rPr/>
        <w:t>3. Управление интенданта 1914-1918 Карточн. 21</w:t>
      </w:r>
    </w:p>
    <w:p>
      <w:pPr>
        <w:pStyle w:val="Normal"/>
        <w:rPr/>
      </w:pPr>
      <w:r>
        <w:rPr/>
        <w:t>4. Дивизионный инженер 1916-1917 Карточн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1.58. 4-й Заамурский пограничный пехотный полк.</w:t>
      </w:r>
    </w:p>
    <w:p>
      <w:pPr>
        <w:pStyle w:val="Normal"/>
        <w:rPr/>
      </w:pPr>
      <w:r>
        <w:rPr/>
        <w:t>ф. 4948</w:t>
      </w:r>
    </w:p>
    <w:p>
      <w:pPr>
        <w:pStyle w:val="Normal"/>
        <w:rPr/>
      </w:pPr>
      <w:r>
        <w:rPr/>
        <w:t>1911-1918 гг.</w:t>
      </w:r>
    </w:p>
    <w:p>
      <w:pPr>
        <w:pStyle w:val="Normal"/>
        <w:rPr/>
      </w:pPr>
      <w:r>
        <w:rPr/>
        <w:t>191 ед. х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описей</w:t>
      </w:r>
    </w:p>
    <w:p>
      <w:pPr>
        <w:pStyle w:val="Normal"/>
        <w:rPr>
          <w:b/>
          <w:b/>
        </w:rPr>
      </w:pPr>
      <w:r>
        <w:rPr>
          <w:b/>
        </w:rPr>
        <w:t>1. Комитет 1917-1918 Карточн. 5</w:t>
      </w:r>
    </w:p>
    <w:p>
      <w:pPr>
        <w:pStyle w:val="Normal"/>
        <w:rPr>
          <w:b/>
          <w:b/>
        </w:rPr>
      </w:pPr>
      <w:r>
        <w:rPr>
          <w:b/>
        </w:rPr>
        <w:t>2. Штаб 1912 – 1918 Карточн. 183</w:t>
      </w: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. Суд 1916 Карточн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дел из описи 2</w:t>
      </w:r>
    </w:p>
    <w:p>
      <w:pPr>
        <w:pStyle w:val="Normal"/>
        <w:rPr>
          <w:i/>
          <w:i/>
        </w:rPr>
      </w:pPr>
      <w:r>
        <w:rPr>
          <w:i/>
        </w:rPr>
        <w:t>Из-за отсутствия нужного количества времени (и за ненадобностью для меня) я выписывал только дела по моей тем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0. 9 армия 4 заамурский пограничный пехотный полк. Реляция о боевых действиях с 15 октября 1915 г. по 1 февраля 1916 г. На 16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. О боевых действиях с 7 по 31 декабря 1915 г. На 366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. С 25 марта по 16 октября 1915 г. На 145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3. С 1 июля по 15 августа 1915 г. На 118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 </w:t>
      </w:r>
      <w:r>
        <w:rPr/>
        <w:t>14. О боевых действиях полка с 27 июля по 10 августа 1915 г. На 1387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6. Описание военных действий частей по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7. О ходе работ по укреплению позиций с 6 по 31 декабря 1915 г. На 77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9. Приказы по полку с 23 марта по 24 декабря 1915 г. 60 прик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0. Приказы за 1915, 16 и 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1. Журнал военных действий с 15 августа по 20 декабря 1915 г.На 104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2. Полевые книжки с 25 марта по 1 июля 1915 г.  На 418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3. Полевые записки, телефонограммы, схемы, приказы и пр. с 25 марта по 1 июля 1915 г. На 1057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4. Телефонограммы с 24.04.1915 по 09.05.1915 г. На 88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5. Телефонограммы с 17.05.1915 по 02.06.1915 г. На 97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40 О разведках и окопных работах с 5 ноября по 14 ноября 1915 г. На 244 лис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1 О разведках с 7 по 31 декабря 1915 г. На 90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2. Списки раненых, убитых и пропавших без вести за июль 1915 г. с 2 по 10 июля 19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43. Список убитых и раненых за август 191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4. Список убитых и раненых за сентябрь 19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5. Алфавит чинам полка с буквы «О» до буквы «Я» С мая 1915 по 191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6. Алфавитный1 список нижних чинов 11-й роты. 3 мая 1915 – 4 ноября 19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47. Именной список нижних чинов 1-й роты. 191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8. Отзывы командира полка о награждении офицерских чинов с рассмотрением их боевых действий. 1915-19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9. О добровольной сдаче в плен нижних чинов противнику. 01.01.1915-15.10.19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0. О наложении дисциплинарных взысканий на нижние чины. 10.12.1915-15.01.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8. О боевых действиях с 1 января по 29 февраля 1916 г. На 520 ли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9. Схемы и легенды 1 сентября – 16 декабря 1916 г. На 111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60 О боевых действиях 1 сентября – 30 декабря 1916 г. На 66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61. Со схемами и легендами. Январь-февраль 1916 г. На 16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62. Реляции боевых действий полка. 28.05.1916 – 05.09.16 г. На 32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63. О боевых действиях 01.07.1916 – 31.08.1916.   На 975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64. Схемы и легенды 09.03.1916 – 25.06.1916 г. На 80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65. О боевых действиях 01.03.1916 – 10.06.1916. На 1359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66. Оперативная и разведывательная переписка 01.01.1916 – 20.05.1916 г. На 338 лис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67. Приказы по полку. 20.10.1916 – 10.01.19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68. Журнал военных действий 7 роты. 21.05.1916 – 15.06.191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69. Журнал военных действий 06.09.1916 – 25.02.19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70 Журнал военных действий 10.01.1916 – 16.02.19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71. Журнал военных действий 06.09.1916 – 15.12.19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72. Приказы №№ 378-728 с 1 июля по 31 декабря 191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73. Полевая книжка поручика Сабсай ? 19.11.1916 – 01.03.19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74. Полевая книжка адъютанта 12.10.1916 – 23.12.19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75. Полевая книжка адъютанта 25.09.1916 – 03.10.19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84. О разведках с 1 января по 29 февраля 1916 г. На 198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85 О разведках. 26 сентября  - 29 декабря 1916 г. Н 246 лис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86. О разведках 20.07.1916 – 29.08.1916.иНа 214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87. О разведках 01.03.1916 – 20.06.1916 г. На 339 лис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88. Списки убитых от ран чинов 33 армейского корпуса за июнь и июль 1916 г. На 29 лис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90. Списки солдат пропавших без вести разновременно. 19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1. Список раненых и убитых за сентябрь месяц 191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2. Списки раненых и убитых 1 августа 1916 – 31 августа 191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93. Список раненых и убитых за июль 19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4. Список раненых и убитых за июнь 191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95. Список раненых, убитых и без вести пропавших. Январь 1916- февраль 19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. Список убитых 191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97. Список солдат, убитых в 19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03. Приемно-форм списки и послужные на н\ч. 19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104. Приемно-форм. и послужные списки на н\ч. «Г» 191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05. Формулярные списки солдат 1916-19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4. Донесения о чрезвычайных происшествиях. 31.12.1916-15.11.19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7. О боевых действиях 1 января-28 февряля1917 г. На 237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8. О боевых действиях 1 марта 30 апреля 1917 г. На 460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119. Схемы и легенды 2 января – 25 февряля1917 на 12 лис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120. Схемы и легенды. 12 марта-8 апреля 1917 г. На 94 лис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121. Донесения по тебели по строевой части. 20.07.1917-31.12.1917 г. 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 xml:space="preserve">№ </w:t>
      </w:r>
      <w:r>
        <w:rPr/>
        <w:t>122. Сведения о маршевых ротах прибывших в полк с 01.01.19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. 123. Приказы по полку. 06.02.1918 – 06.02.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4. О действиях частей, об отношении евреев к настоящей войне, извлечения из обзоров, схемы расположений противника, об устройстве проволочных заграждений и электр. током, план обороны позиций, разведсводки и пр. 05.01.1917 – 01.08.19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125. Приказы за 191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7. Журнал военных действий. 15.07.1917-03.02.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8. Полевая книжка прапорщика Мыльцина. 14.01.1917-24.01.19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9. Полевая книжка командира полка. 09.04.1917-18.06.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30 Полевая книжка полкового адъютанта 05.07.1917-02.07.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31. Полевая книжка адъютанта 19.11.1917-10.02.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32. Полевая книжка адъютанта. 25.08.1917-27.09.19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38. Подлинные приказы за 19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39 . Дело по демобилизации 19.12.1917-31.12.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45. Об умерших солдатах. Сообщения родственникам об умерших об оставшемся имуществе. 05.01.1918-18.01.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47. Полевая книжка адъютанта 28.07.1917-22.08.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49. Алфавитный список солдат полка. 19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54. Приемно-формулярные списки на сверхсрочников н\ч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55. Приемно-формулярные и послужные списки н\ч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56. Приемно-формулярные и послужные списки на н\ч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57. Приемно-формулярные списки и послужные списки на н\ч «В» 19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58. На отпускных солдат и списки поротно. 19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59. Списки солдат. 19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60. Списки нижних чинов, получивших награды. 19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62. Именные списки н\ч награжденных георгиевскими крестами и меда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63. О неявке н\ч из отпусков. 19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65. Прохождение службы солдатами, переименования в званиях и утверждение в должностях: о производстве в высшие звания и смещение на низшие должности и оклады. 15.01.1917-11.02.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67. Список командного состава и должностных лиц полка 13.10.191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алее 1918 год, который мне не интересен пока что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32:00Z</dcterms:created>
  <dc:creator/>
  <dc:description/>
  <cp:keywords/>
  <dc:language>en-US</dc:language>
  <cp:lastModifiedBy/>
  <dcterms:modified xsi:type="dcterms:W3CDTF">2012-01-20T15:44:00Z</dcterms:modified>
  <cp:revision>3</cp:revision>
  <dc:subject/>
  <dc:title>Раздел 13</dc:title>
</cp:coreProperties>
</file>